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rFonts w:cs="Calibri" w:ascii="Calibri" w:hAnsi="Calibri"/>
          <w:bCs/>
          <w:lang w:eastAsia="en-US"/>
        </w:rPr>
        <w:t>Temeljem čl. 16. i čl. 26.</w:t>
      </w:r>
      <w:r>
        <w:rPr>
          <w:rFonts w:cs="Calibri" w:ascii="Calibri" w:hAnsi="Calibri"/>
          <w:bCs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Statuta Pučkog otvorenog učilišta „Ante Babić“ Umag - Università popolare aperta «Ante Babić» Umago, nastavno: Učilište (KLASA: 024-02/17-01/01; URBROJ: 2105-12-01-17-7) od dana 28. 12. 2017. godine, te temeljem čl. 43. i 44. Zakona o uvođenju eura kao službene valute u Republici Hrvatskoj (NN 57/2022) od 17. 5. 2022. godine, na prijedlog ravnateljice te nakon prethodno pribavljene suglasnosti Gradonačelnika Grada Umaga (KLASA: 007-04/23-01/05; URBROJ: 2163-9-02-23-2) od dana 24. 8. 2023. godine,  Upravno vijeće Učilišta dana </w:t>
      </w:r>
      <w:r>
        <w:rPr>
          <w:rFonts w:cs="Calibri" w:ascii="Calibri" w:hAnsi="Calibri"/>
          <w:bCs/>
          <w:lang w:eastAsia="en-US"/>
        </w:rPr>
        <w:t>28. kolovoza 2023. godine donos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O D L U K 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O   V I S I N I    N A K N A D 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>Ovom Odlukom utvrđuje se visina naknada za sve programe obrazovanja odraslih koji se izvode u okviru djelatnosti Učilišta i visina naknada za povremeni najam i korištenje prostora Učilišta, osim zatvorenih prostora namijenjenih za ugostiteljsku djelatnost koji se u tu svrhu daju u zakup putem javnog natječaja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>Pohađanje osnovnoškolskog obrazovanja odraslih – pojedinih obrazovnih razdoblja, u pravilu je za krajnje korisnike besplatno, a visina naknade definirat će se u skladu s naputcima MZO RH i nadležnog Upravnog odjela Grada Umag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isina naknade za sve formalne obrazovne programe propisuje se u sljedećoj tablici: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35"/>
        <w:gridCol w:w="1235"/>
      </w:tblGrid>
      <w:tr>
        <w:trPr>
          <w:trHeight w:val="58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 xml:space="preserve">SREDNJOŠKOLSKI PROGRAMI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67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obrazovanje od 1. razreda, dokvalifikacija i prekvalifikacija za zanimanja: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davač – od I. do III. razreda (za svaki razred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.010,44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Prodavač – prekvalifikacija, polaganje razlikovnih ispita od I. do III. razreda kod prethodno završene druge trogodišnje škol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8.287,95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Komercijalist - polaganje razlikovnih ispita od I. do III. razreda kod prethodno završene trogodišnje škol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.010,44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Komercijalist– pohađanje IV. razreda nakon položenih razlikovnih ispita od I. do III. razred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3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.500,19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Komercijalist – polaganje razlikovnih ispita od I. do IV. razreda kod prethodno završene druge četverogodišnje škol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8.287,95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olaganje pojedinačnih razlikovnih ispita te ispita nakon trećeg ispitnog rok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53,45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roškovi Izrade i obrane završnog rada za polaznike koji su završili u okviru sustava obrazovanja odraslih pri POU-u „Ante Babić“ Uma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27,42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Troškovi Izrade i obrane završnog rada za polaznike koji su završili sva tri, ili četiri razreda, izvan sustava POU-a „Ante Babić“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506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68"/>
        <w:gridCol w:w="1369"/>
        <w:gridCol w:w="1011"/>
        <w:gridCol w:w="1083"/>
        <w:gridCol w:w="1107"/>
      </w:tblGrid>
      <w:tr>
        <w:trPr/>
        <w:tc>
          <w:tcPr>
            <w:tcW w:w="10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PROGRAMI ZA STJECANJE DJELOMIČNIH KVALIFIKACIJA I MIKROKVALIFIKACIJ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iv program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NAČIN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FINANCIRANJ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 xml:space="preserve">CSVE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bodov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Ukupn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sati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EU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en-US"/>
              </w:rPr>
              <w:t>HRK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Knjigovođ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67,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781,00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sistent za upravljanje projektim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51,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663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Društveno odgovorno poslovanj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35,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531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etski marketing i brendiranj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4,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05,00</w:t>
            </w:r>
          </w:p>
        </w:tc>
      </w:tr>
      <w:tr>
        <w:trPr>
          <w:trHeight w:val="50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Gospodarenje otpadom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22,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180,00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Klasične ručne masažne tehnik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06,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075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Ekološka proizvodnja ljekovitog bilj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1.351,2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.181,00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kološka proizvodnja voć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055,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950,00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kološka proizvodnja povrć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učer HZZ-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351,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.181,00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pravljanje osobnim financija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mofinanciranj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883,63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orištenje proračunske tablice u poslovanj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ofinanciranj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767,25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zrada poslovnog pl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ofinanciranj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130,18</w:t>
            </w:r>
          </w:p>
        </w:tc>
      </w:tr>
      <w:tr>
        <w:trPr>
          <w:trHeight w:val="675" w:hRule="atLeast"/>
        </w:trPr>
        <w:tc>
          <w:tcPr>
            <w:tcW w:w="10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Napomena: ukupni broj sati sadrži vođeni proces učenja i poučavanja (VPUP), učenje temeljeno na radu (UTR)  i samostalne aktivnosti polaznika (SAP)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8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 xml:space="preserve">PROGRAMI OSPOSOBLJAVANJ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 xml:space="preserve">Ukupn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s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gram osposobljavanja za poslove njegovateljice starijih i nemoćnih oso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.010,44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gram osposobljavanja za poslove gerontodomać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.616,56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gram osposobljavanja za poslove maslin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.616,56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Program osposobljavanja za poslove vinogradara-vin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.616,56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Program osposobljavanja za poslove sobari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.616,56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gram osposobljavanja za poslove barm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.459,16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apomena: Ukupni broj sati sadrži teorijski dio, vježbe polaznika i praktičnu nastav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690"/>
        <w:gridCol w:w="598"/>
        <w:gridCol w:w="1243"/>
        <w:gridCol w:w="1243"/>
      </w:tblGrid>
      <w:tr>
        <w:trPr>
          <w:trHeight w:val="648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PROGRAMI UČENJA STRANIH JEZIK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Stupanj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Br. sat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492" w:hRule="atLeast"/>
        </w:trPr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grami učenja stranih jezika – za svaki stupanj učenja prema europskom referentnom okviru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A1, A2, B2 i C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.520,70</w:t>
            </w:r>
          </w:p>
        </w:tc>
      </w:tr>
      <w:tr>
        <w:trPr>
          <w:trHeight w:val="492" w:hRule="atLeast"/>
        </w:trPr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B1 i C1          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.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.041,40</w:t>
            </w:r>
          </w:p>
        </w:tc>
      </w:tr>
      <w:tr>
        <w:trPr>
          <w:trHeight w:val="324" w:hRule="atLeast"/>
        </w:trPr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Utvrđivanje razine znanja stranog jezika polaganjem ispita  u cilju dobivanja potvrde o istom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A1 i A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.130,18</w:t>
            </w:r>
          </w:p>
        </w:tc>
      </w:tr>
      <w:tr>
        <w:trPr>
          <w:trHeight w:val="324" w:hRule="atLeast"/>
        </w:trPr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1 i B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3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.732,94</w:t>
            </w:r>
          </w:p>
        </w:tc>
      </w:tr>
      <w:tr>
        <w:trPr>
          <w:trHeight w:val="324" w:hRule="atLeast"/>
        </w:trPr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1 i C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8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.109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 slučaju realizacije drugih obrazovnih programa koji nisu navedeni u stavku 1. ovog članka, Učilište će visinu naknade za pohađanje istih odrediti u ovisnosti o troškovima izvođenja tih program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>U slučaju da polaznik kontinuirano upiše i uspješno završi dva programa formalnog obrazovanja, za treći (3.) program formalnog obrazovanja odobrava mu se 10% popusta u odnosu na cijenu upisanog program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>U slučaju da polaznik kontinuirano upiše i uspješno završi tri programa formalnog obrazovanja, za četvrti (4.) program formalnog obrazovanja, za isti i za svaki sljedeći program formalnog obrazovanja odobrava mu se 15% popusta u odnosu na cijenu upisanog programa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isina naknada za neformalne obrazovne programe propisuje se kako slijedi: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29"/>
        <w:gridCol w:w="1310"/>
      </w:tblGrid>
      <w:tr>
        <w:trPr>
          <w:trHeight w:val="472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NEFORMALNI OBRAZOVNI PROGRAM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A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A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472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ečajevi stranih jezika za treću životnu dob (50 nastavnih sati)</w:t>
            </w:r>
          </w:p>
        </w:tc>
        <w:tc>
          <w:tcPr>
            <w:tcW w:w="1529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0,00</w:t>
            </w:r>
          </w:p>
        </w:tc>
        <w:tc>
          <w:tcPr>
            <w:tcW w:w="1310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76,73</w:t>
            </w:r>
          </w:p>
        </w:tc>
      </w:tr>
      <w:tr>
        <w:trPr>
          <w:trHeight w:val="472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ečajevi informatike za treću životnu dob (30 nastavnih sati)</w:t>
            </w:r>
          </w:p>
        </w:tc>
        <w:tc>
          <w:tcPr>
            <w:tcW w:w="1529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,00</w:t>
            </w:r>
          </w:p>
        </w:tc>
        <w:tc>
          <w:tcPr>
            <w:tcW w:w="1310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26,04</w:t>
            </w:r>
          </w:p>
        </w:tc>
      </w:tr>
      <w:tr>
        <w:trPr>
          <w:trHeight w:val="472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OSTALE NAKNADE I PARTICIPACIJE POLAZNIKA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472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Participacija polaznika za nabavku materijala za kreativne radionice (30 nastavnih sati)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26,04</w:t>
            </w:r>
          </w:p>
        </w:tc>
      </w:tr>
      <w:tr>
        <w:trPr>
          <w:trHeight w:val="472" w:hRule="atLeast"/>
        </w:trPr>
        <w:tc>
          <w:tcPr>
            <w:tcW w:w="62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Mjesečna participacija polaznika plesne radionice – tečaja „Zvjezdice 50+“ </w:t>
            </w:r>
          </w:p>
        </w:tc>
        <w:tc>
          <w:tcPr>
            <w:tcW w:w="1529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0,00</w:t>
            </w:r>
          </w:p>
        </w:tc>
        <w:tc>
          <w:tcPr>
            <w:tcW w:w="1310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5,35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čilište može organizirati i druge neformalne obrazovne programe namijenjene djeci i mladima te osobama treće životne dobi, samostalno ili u suradnji s drugim ustanovama, kod kojih će visina participacije biti definirana u ovisnosti o troškovima provedbe istih. 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lang w:eastAsia="en-US"/>
        </w:rPr>
        <w:t>Članak 5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ilikom realizacije programa mikrokvalifikacija i djelomičnih kvalifikacija,  financiranih sredstvima iz Nacionalnog plana oporavka i otpornosti 2021.-2026. putem sustava vaučera za koje Učilište posjeduje Rješenje Ministarstva znanosti i obrazovanja RH, primjenjivat će se cijene koje je odredilo provedbeno tijelo, Hrvatski zavod za zapošljavanje, za svaki pojedinačni program. 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koliko navedena cijena nije dostatna za pokrivanje troškova programa, Učilište će odrediti cijenu sufinanciranja od strane polaznika, temeljem realnih troškova svakog pojedinačnog programa. 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6.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 slučaju da Grad Umag, radi postizanja ciljeva iz strateških dokumenata Grada, vezanih na smanjenje broja nezaposlenih, smanjenje socijalne isključenosti pojedinaca i podizanja razine obrazovanja građana, od Učilišta naruči provedbu pojedinih obrazovnih programa, ili na postojeće obrazovne programe uputi nezaposlene osobe i osobe slabijeg imovnog stanja, troškove provedbe tih programa ili dijela programa pokriva Grad Umag, u visini stvarno nastalih troškova provedbe programa. 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Članak 7. 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isina naknade korištenja prostora za realizaciju programa čiji su nositelji druge obrazovne ili visokoškolske ustanove s kojima Učilište ima potpisan Ugovor o poslovnoj suradnji na poslovima obrazovanja odraslih u svrhu provođenja formalnih ili neformalnih programa, a odnosi se na logističku i administrativnu potporu Učilišta Umag, regulira se Ugovorom o suradnji između dviju ustanova, za svaku ustanovu posebno sukladno troškovima korištenja prostora i stupnju angažiranosti Učilišta Umag u provedbi predmetnog programa. </w:t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eastAsia="en-US"/>
        </w:rPr>
        <w:t>Članak 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>Visina naknada za povremeni najam i korištenje prostora i opreme utvrđuje se u osnovnom iznosu navedenom u sljedećoj tablici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01"/>
        <w:gridCol w:w="1559"/>
        <w:gridCol w:w="1276"/>
      </w:tblGrid>
      <w:tr>
        <w:trPr>
          <w:trHeight w:val="612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Vrsta najma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Vrijeme korišten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EU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HRK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vorana br. 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4 sata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14,40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6 sati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715,78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cjelodnevni najam 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(više od 6 sat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79,49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vorana br. 3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4 sata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02,76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6 sati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04,14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cjelodnevni najam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(više od 6 sat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205,52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Informatički praktikum (br.4)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 15 računala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4 sata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04,14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6 sati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205,52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cjelodnevni najam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(više od 6 sat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.506,90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Učionice br.  2, 6, 7, 8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4 sata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1,38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6 sati korišt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602,76</w:t>
            </w:r>
          </w:p>
        </w:tc>
      </w:tr>
      <w:tr>
        <w:trPr>
          <w:trHeight w:val="484" w:hRule="atLeast"/>
        </w:trPr>
        <w:tc>
          <w:tcPr>
            <w:tcW w:w="2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cjelodnevni najam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(više od 6 sat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1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904,14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  <w:t>Napomena:  u dane vikenda cijene najma svih prostorija  se uvećavaju za 30%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9.</w:t>
      </w:r>
    </w:p>
    <w:p>
      <w:pPr>
        <w:pStyle w:val="Normal"/>
        <w:ind w:firstLine="708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Ravnatelj pridržava pravo priznavanja posebnih uvjeta zakupa za pravne subjekte od posebnog značenja za Grad Umag ili Učilište.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en-US"/>
        </w:rPr>
        <w:t xml:space="preserve">Povremeno korištenje prostora od strane udruga građana, ustanova i drugih tijela državne i lokalne samouprave i uprave koja obavljaju djelatnost od javnog interesa, pod uvjetom da isto ne ometa raspored obrazovnih aktivnosti, Učilište će omogućiti bez naknade.  </w:t>
      </w:r>
    </w:p>
    <w:p>
      <w:pPr>
        <w:pStyle w:val="Normal"/>
        <w:jc w:val="center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lanak 10.</w:t>
      </w:r>
    </w:p>
    <w:p>
      <w:pPr>
        <w:pStyle w:val="Normal"/>
        <w:ind w:firstLine="708"/>
        <w:rPr/>
      </w:pPr>
      <w:r>
        <w:rPr>
          <w:rFonts w:cs="Calibri" w:ascii="Calibri" w:hAnsi="Calibri"/>
          <w:lang w:eastAsia="en-US"/>
        </w:rPr>
        <w:t xml:space="preserve">Odluka stupa na snagu danom donošenja. </w:t>
      </w:r>
    </w:p>
    <w:p>
      <w:pPr>
        <w:pStyle w:val="Normal"/>
        <w:ind w:firstLine="708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nom stupanja na snagu ove Odluke prestaje važiti Odluka o visini naknada Pučkog otvorenog učilišta „Ante Babić“ Umag (KLASA: 400-07/22-01/03; URBROJ: 2105-5-9-01-22-4) od 30. 8. 2022.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LASA: 400-07/23-01/05</w:t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/>
      </w:pPr>
      <w:r>
        <w:rPr>
          <w:rFonts w:cs="Calibri" w:ascii="Calibri" w:hAnsi="Calibri"/>
        </w:rPr>
        <w:t>URBROJ: 2105-5-9-01-23-4</w:t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mag, 28. 8. 2023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dsjednica Upravnog vijeća:</w:t>
      </w:r>
    </w:p>
    <w:p>
      <w:pPr>
        <w:pStyle w:val="Normal"/>
        <w:ind w:left="1080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lang w:eastAsia="en-US"/>
        </w:rPr>
        <w:tab/>
        <w:tab/>
        <w:t xml:space="preserve">                                                                 _______________________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 xml:space="preserve">                     Eva Vrtovec, dipl. oec.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righ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103" w:leader="none"/>
          <w:tab w:val="righ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103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center" w:pos="5103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72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8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2"/>
                <w:szCs w:val="22"/>
              </w:rPr>
              <w:t>Napomena: Riječi i pojmovni sklopovi koji imaju rodno značenje korišteni u ovom dokumentu (odnose se jednako na oba roda (muški i ženski) i na oba broja (jedninu i množinu), bez obzira na to jesu li korišteni u muškom ili ženskom rodu, odnosno u jednini ili množini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00Z</dcterms:created>
  <dc:creator>PC2</dc:creator>
  <dc:description/>
  <cp:keywords/>
  <dc:language>en-US</dc:language>
  <cp:lastModifiedBy>Microsoft account</cp:lastModifiedBy>
  <cp:lastPrinted>2023-08-29T12:28:00Z</cp:lastPrinted>
  <dcterms:modified xsi:type="dcterms:W3CDTF">2023-08-29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